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Федеральный закон от 25 декабря 2008 г. N 273-ФЗ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"О противодействии коррупции"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Принят Государственной Думой 19 декабря 2008 года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Одобрен Советом Федерации 22 декабря 2008 г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стоящим Федеральным законом устанавливаются основные принципы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, правовые и организационные основы предупреждения коррупции и борьбы с н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1. </w:t>
      </w:r>
      <w:r>
        <w:rPr>
          <w:rFonts w:cs="ArialMT" w:ascii="ArialMT" w:hAnsi="ArialMT"/>
          <w:color w:val="000000"/>
          <w:sz w:val="20"/>
          <w:szCs w:val="20"/>
        </w:rPr>
        <w:t>Основные понятия, используемые в настоящем Федеральном закон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>коррупци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злоупотребление служебным положением, дача взятки, получение взятки, злоупотреб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лномочиями, коммерческий подкуп либо иное незаконное использование физическим лицом сво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положения вопреки законным интересам общества и государства в целях получ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ыгоды в виде денег, ценностей, иного имущества или услуг имущественного характера,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ых прав для себя или для третьих лиц либо незаконное предоставление такой выгод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казанному лицу другими физическими лиц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совершение деяний, указанных в подпункте "а" настоящего пункта, от имени или в интерес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ого лица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) </w:t>
      </w: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- деятельность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) по предупреждению коррупции, в том числе по выявлению и последующему устран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 коррупции (профилактика коррупции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) по выявлению, предупреждению, пресечению, раскрытию и расследова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(борьба с коррупцией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  <w:t xml:space="preserve">Статья 2. </w:t>
      </w:r>
      <w:r>
        <w:rPr>
          <w:rFonts w:cs="ArialMT" w:ascii="ArialMT" w:hAnsi="ArialMT"/>
          <w:color w:val="000000"/>
          <w:sz w:val="20"/>
          <w:szCs w:val="20"/>
        </w:rPr>
        <w:t>Правовая основа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ую основу противодействия коррупции составляют Конституция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конституционные законы, общепризнанные принципы и нормы международного права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е договоры Российской Федерации, настоящий Федеральный закон и друг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е законы, нормативные правовые акты Президента Российской Федерации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ормативные правовые акты Правительства Российской Федерации, нормативные правовые акты и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нормативные правовые акты органов государствен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 субъектов Российской Федерации и муниципальные правовые акты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3. </w:t>
      </w:r>
      <w:r>
        <w:rPr>
          <w:rFonts w:cs="ArialMT" w:ascii="ArialMT" w:hAnsi="ArialMT"/>
          <w:color w:val="000000"/>
          <w:sz w:val="20"/>
          <w:szCs w:val="20"/>
        </w:rPr>
        <w:t>Основные принципы противодействия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Российской Федерации основывается на следующих основ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нципа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убличность и открытость деятельности государственных органов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мплексное использование политических, организационных, информационно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сотрудничество государства с институтами гражданского общества,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и физическими лиц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4. </w:t>
      </w:r>
      <w:r>
        <w:rPr>
          <w:rFonts w:cs="ArialMT" w:ascii="ArialMT" w:hAnsi="ArialMT"/>
          <w:color w:val="000000"/>
          <w:sz w:val="20"/>
          <w:szCs w:val="20"/>
        </w:rPr>
        <w:t>Международное сотрудничество Российской Федераци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Российская Федерация в соответствии с международными договорами Российской Федер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 (или) на основе принципа взаимности сотрудничает в области противодействия коррупции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остранными государствами, их правоохранительными органами и специальными службам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организациями в целя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установления лиц, подозреваемых (обвиняемых) в совершении коррупционных преступл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х местонахождения, а также местонахождения других лиц, причастных к коррупцио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ступлен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выявления имущества, полученного в результате совершения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 или служащего средством их соверш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оставления в надлежащих случаях предметов или образцов веществ для провед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следований или судебных экспертиз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координации деятельности по профилактике коррупции и борьбе с коррупци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Иностранные граждане, лица без гражданства, не проживающие постоянно 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иностранные юридические лица, обладающие гражданской правоспособностью, создан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соответствии с законодательством иностранных государств, международные организации, а также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илиалы и представительства (иностранные организации), обвиняемые (подозреваемые) в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за пределами Российской Федерации, подлежат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ждународными договорами Российской Федерации и федеральными законам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5. </w:t>
      </w:r>
      <w:r>
        <w:rPr>
          <w:rFonts w:cs="ArialMT" w:ascii="ArialMT" w:hAnsi="ArialMT"/>
          <w:color w:val="000000"/>
          <w:sz w:val="20"/>
          <w:szCs w:val="20"/>
        </w:rPr>
        <w:t>Организационные основы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определяет основные направления государственной политики в области </w:t>
      </w:r>
      <w:r>
        <w:rPr>
          <w:rFonts w:cs="ArialMT" w:ascii="ArialMT" w:hAnsi="ArialMT"/>
          <w:color w:val="008000"/>
          <w:sz w:val="20"/>
          <w:szCs w:val="20"/>
        </w:rPr>
        <w:t>противодействия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>коррупции</w:t>
      </w:r>
      <w:r>
        <w:rPr>
          <w:rFonts w:cs="ArialMT" w:ascii="ArialMT" w:hAnsi="ArialMT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устанавливает компетенцию федеральных органов исполнительной власти, руководств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ью которых он осуществляет, в области противодействия корруп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едеральное Собрание Российской Федерации обеспечивает разработку и принят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законов по вопросам противодействия коррупции, а также контролирует деятель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авительство Российской Федерации распределяет функции между федеральными органа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сполнительной власти, руководство деятельностью которых оно осуществляет, по противодейств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Федеральные органы государственной власти, органы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 и органы местного самоуправления осуществляют противодействие коррупци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В целях обеспечения координации деятельности федеральных органов исполните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асти, органов исполнительной власти субъектов Российской Федерации и органов мест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амоуправления по реализации государственной политики в области противодействия коррупции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ешению Президента Российской Федерации могут формироваться органы в составе представител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х органов государственной власти, органов государственной власти субъектов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 и иных лиц (далее -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). Для исполнения решений органов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могут подготавливаться проекты указов, распоряжений и поручений Президента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проекты постановлений, распоряжений и поручений Правительства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в установленном порядке представляются на рассмотрение соответственно Президен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авительства Российской Федерации, а также издаваться акты (совместны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ты) федеральных органов государственной власти, органов государственной власти субъект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оссийской Федерации, представители которых входят в состав соответствующего органа п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ординации деятельности в области противодействия коррупции. При получении данных о соверш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онных правонарушений органы по координации деятельности в области противодейств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передают их в соответствующие государственные органы, уполномоченные провод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у таких данных и принимать по итогам проверки решения в установленном законом порядке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Генеральный прокурор Российской Федерации и подчиненные ему прокуроры в предел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полномочий координируют деятельность органов внутренних дел Российской Федераци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й службы безопасности, таможенных органов Российской Федерации и друг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охранительных органов по борьбе с коррупцией и реализуют иные полномочия в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я коррупции, установленные федеральными законам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Счетная палата Российской Федерации в пределах своих полномочий обеспечивает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8000"/>
          <w:sz w:val="20"/>
          <w:szCs w:val="20"/>
        </w:rPr>
        <w:t xml:space="preserve">противодействие коррупции </w:t>
      </w:r>
      <w:r>
        <w:rPr>
          <w:rFonts w:cs="ArialMT" w:ascii="ArialMT" w:hAnsi="ArialMT"/>
          <w:color w:val="000000"/>
          <w:sz w:val="20"/>
          <w:szCs w:val="20"/>
        </w:rPr>
        <w:t>в соответствии с Федеральным законом от 11 января 1995 года N 4-ФЗ "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четной палате Российской Федерации"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6. </w:t>
      </w:r>
      <w:r>
        <w:rPr>
          <w:rFonts w:cs="ArialMT" w:ascii="ArialMT" w:hAnsi="ArialMT"/>
          <w:color w:val="000000"/>
          <w:sz w:val="20"/>
          <w:szCs w:val="20"/>
        </w:rPr>
        <w:t>Меры по профилактике коррупции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Профилактика </w:t>
      </w:r>
      <w:r>
        <w:rPr>
          <w:rFonts w:cs="ArialMT" w:ascii="ArialMT" w:hAnsi="ArialMT"/>
          <w:color w:val="008000"/>
          <w:sz w:val="20"/>
          <w:szCs w:val="20"/>
        </w:rPr>
        <w:t xml:space="preserve">коррупции </w:t>
      </w:r>
      <w:r>
        <w:rPr>
          <w:rFonts w:cs="ArialMT" w:ascii="ArialMT" w:hAnsi="ArialMT"/>
          <w:color w:val="000000"/>
          <w:sz w:val="20"/>
          <w:szCs w:val="20"/>
        </w:rPr>
        <w:t>осуществляется путем применения следующих основных мер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формирование в обществе нетерпимости к коррупционному 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едъявление в установленном законом порядке квалификационных требований к гражданам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тендующим на замещение государственных или муниципальных должностей и должносте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а также проверка в установленном порядке сведени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х указанными гражданам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установление в качестве основания для увольнения лица, замещающего должнос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включенную в перечень, установленный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с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или для применения в отношении его иных мер юридической ответствен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представления им сведений либо представления заведомо недостоверных или неполных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их доходах, имуществе и обязательствах имущественного характера, а также 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ложных сведений о доходах, об имуществе и обязательствах имущественного характера сво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упруги (супруга) и несовершеннолетних детей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недрение в практику кадровой работы федеральных органов государственной вла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государственной власти субъектов Российской Федерации, органов местного самоупр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ила, в соответствии с которым длительное, безупречное и эффективное исполн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 или муниципальным служащим своих должностных обязанностей должно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ном порядке учитываться при назначении его на вышестоящую должность, присвоении е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инского или специального звания, классного чина, дипломатического ранга или при его поощрен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развитие институтов общественного и парламентского контроля за соблюдени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а Российской Федерации о противодействии корруп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7. </w:t>
      </w:r>
      <w:r>
        <w:rPr>
          <w:rFonts w:cs="ArialMT" w:ascii="ArialMT" w:hAnsi="ArialMT"/>
          <w:color w:val="000000"/>
          <w:sz w:val="20"/>
          <w:szCs w:val="20"/>
        </w:rPr>
        <w:t>Основные направления деятельности государственных органов по повыш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сновными направлениями деятельности государственных органов по повышению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эффективности </w:t>
      </w:r>
      <w:r>
        <w:rPr>
          <w:rFonts w:cs="ArialMT" w:ascii="ArialMT" w:hAnsi="ArialMT"/>
          <w:color w:val="008000"/>
          <w:sz w:val="20"/>
          <w:szCs w:val="20"/>
        </w:rPr>
        <w:t xml:space="preserve">противодействия коррупции </w:t>
      </w:r>
      <w:r>
        <w:rPr>
          <w:rFonts w:cs="ArialMT" w:ascii="ArialMT" w:hAnsi="ArialMT"/>
          <w:color w:val="000000"/>
          <w:sz w:val="20"/>
          <w:szCs w:val="20"/>
        </w:rPr>
        <w:t>являются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создание механизма взаимодействия правоохранительных и иных государственных органов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ыми и парламентскими комиссиями по вопросам противодействия коррупции, а также с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ами и институтами гражданского общества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принятие законодательных, административных и иных мер, направленных на привлеч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, а также граждан к более активному участию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тиводействии коррупции, на формирование в обществе негативного отношения к коррупционному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ведени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совершенствование системы и структуры государственных органов, создание механизм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щественного контроля за их деятельностью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введение антикоррупционных стандартов, то есть установление для соответствующей обла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 единой системы запретов, ограничений и дозволений, обеспечивающих предупре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ррупции в данной обла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унификация прав и ограничений, запретов и обязанностей, установленных д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служащих, а также для лиц, замещающих государственные должност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обеспечение доступа граждан к информации о деятельности федеральных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, органов государственной власти субъектов Российской Федерации и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естного самоуправл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) неукоснительное соблюдение принципов независимости судей и невмешательства в судеб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ь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) совершенствование организации деятельности правоохранительных и контролирующ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ов по противодействию коррупци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) обеспечение добросовестности, открытости, добросовестной конкуренции и объективност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 размещении заказов на поставку товаров, выполнение работ, оказание услуг для государств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ых нужд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3) устранение необоснованных запретов и ограничений, особенно в области экономиче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еятельности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4) совершенствование порядка использования государственного и муниципального имуще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ресурсов (в том числе при предоставлении государственной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помощи), а также порядка передачи прав на использование такого имущества 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чуждения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5) повышение уровня оплаты труда и социальной защищенности государственных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ых служащих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6) укрепление международного сотрудничества и развитие эффективных форм сотруднич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 правоохранительными органами и со специальными службами, с подразделениями финансов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разведки и другими компетентными органами иностранных государств и международ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рганизациями в области противодействия коррупции и розыска, конфискации и репатриац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а, полученного коррупционным путем и находящегося за рубежо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7) усиление контроля за решением вопросов, содержащихся в обращениях граждан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юридических лиц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8) передача части функций государственных органов саморегулируемым организациям, а такж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м негосударственным организациям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9) сокращение численности государственных и муниципальных служащих с одновременны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влечением на государственную и муниципальную службу квалифицированных специалистов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) повышение ответственности федеральных органов государственной власти, органо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власти субъектов Российской Федерации, органов местного самоуправления и 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21) оптимизация и конкретизация полномочий государственных органов и их работников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торые должны быть отражены в административных и должностных регламентах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8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представлять сведения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претендующий на замещение должности государственной или муниципальн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ы, включенной в перечень, установленный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, а также служащий, замещающий должность государственной или муниципальной служб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ключенную в перечень, установленный нормативными правовыми актами Российской Федераци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ы представлять представителю нанимателя (работодателю) сведения о своих доходах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 и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. Порядо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ения указанных сведений устанавливается федеральными законами и иными нормативны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ляемые государственными и муниципальными служащими в соответствии с настоящей стать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тся сведениями конфиденциального характера, если федеральным законом они не отнесены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ям, составляющим государственную тайн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 допускается использование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для установления либо определения его платежеспособности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латежеспособности его супруги (супруга) и несовершеннолетних детей, для сбора в прям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ой форме пожертвований (взносов) в фонды общественных объединений либо религиозных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ых организаций, а также в пользу физических лиц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Лица, виновные в разглашении сведений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государственного или муниципального служащего, его супруги (супруга)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есовершеннолетних детей либо в использовании этих сведений в целях, не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ыми законами, несут ответственность в соответствии с законодательством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х и муниципальных служащих могут предоставляться для опубликования средств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ассовой информации в порядке, определяемом нормативными правовыми актами Российско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6. Проверка достоверности и полноты указанных в </w:t>
      </w:r>
      <w:r>
        <w:rPr>
          <w:rFonts w:cs="ArialMT" w:ascii="ArialMT" w:hAnsi="ArialMT"/>
          <w:color w:val="008000"/>
          <w:sz w:val="20"/>
          <w:szCs w:val="20"/>
        </w:rPr>
        <w:t xml:space="preserve">части 1 </w:t>
      </w:r>
      <w:r>
        <w:rPr>
          <w:rFonts w:cs="ArialMT" w:ascii="ArialMT" w:hAnsi="ArialMT"/>
          <w:color w:val="000000"/>
          <w:sz w:val="20"/>
          <w:szCs w:val="20"/>
        </w:rPr>
        <w:t>настоящей статьи сведений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 осущест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 или лицом, которому такие полномочия предоставлены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ставителем нанимателя (руководителем), самостоятельно или путем направления в порядке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станавливаемом Президентом Российской Федерации, запроса в правоохранительные органы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е органы, осуществляющие контрольные функции, об имеющихся у них данных 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ходах, об имуществе и обязательствах имущественного характера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, его супруги (супруга) и несовершеннолетних дете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Непредставление гражданином при поступлении на государственную или муниципальну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бу представителю нанимателя (работодателю) сведений о своих доходах, имуществе 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тельствах имущественного характера, а также о доходах, об имуществе и обязательства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 своих супруги (супруга) и несовершеннолетних детей либо представл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ведомо недостоверных или неполных сведений является основанием для отказа в приеме указан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ражданина на государственную или муниципальную службу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Невыполнение государственным или муниципальным служащим обязанност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ой частью 1 настоящей статьи, является правонарушением, влекущим освобожде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от замещаемой должности государственной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й службы либо привлечение его к иным видам дисциплинарной ответственности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Федеральными законами о видах государственной службы, а также о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ля государственного или муниципального служащего могут устанавливаться более строгие запреты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граничения, обязательства, правила служебного поведени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9. </w:t>
      </w:r>
      <w:r>
        <w:rPr>
          <w:rFonts w:cs="ArialMT" w:ascii="ArialMT" w:hAnsi="ArialMT"/>
          <w:color w:val="000000"/>
          <w:sz w:val="20"/>
          <w:szCs w:val="20"/>
        </w:rPr>
        <w:t>Обязанность государственных и муниципальных служащих уведомлять об обращени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уведомлять представи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нимателя (работодателя), органы прокуратуры или другие государственные органы обо всех случа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Уведомление о фактах обращения в целях склонения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за исключением случаев, когда по данным фактам проведена или проводи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оверка, является должностной (служебной) обяз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выполнение государственным или муниципальным служащим должностной (служебной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бязанности, предусмотренной частью 1 настоящей статьи, является правонарушением, влекущим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вольнение с государственной или муниципальной службы либо привлечение его к иным вида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Государственный или муниципальный служащий, уведомивший представителя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я), органы прокуратуры или другие государственные органы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его к совершению коррупционного правонарушения, о фактах совершения другим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ми или муниципальными служащими коррупционных правонарушений, непредставлени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либо представления заведомо недостоверных или неполных сведений о доходах, об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 и обязательствах имущественного характера, находится под защитой государства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орядок уведомления представителя нанимателя (работодателя) о фактах обращения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клонения государственного или муниципального служащего к совершению коррупцио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авонарушений, перечень сведений, содержащихся в уведомлениях, организация проверки эти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едений и порядок регистрации уведомлений определяются представителем нанимател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работодателем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0. </w:t>
      </w:r>
      <w:r>
        <w:rPr>
          <w:rFonts w:cs="ArialMT" w:ascii="ArialMT" w:hAnsi="ArialMT"/>
          <w:color w:val="000000"/>
          <w:sz w:val="20"/>
          <w:szCs w:val="20"/>
        </w:rPr>
        <w:t>Конфликт интересов на 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Под конфликтом интересов на государственной или муниципальной службе в настояще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м законе понимается ситуация, при которой личная заинтересованность (прямая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свенная) государственного или муниципального служащего влияет или может повлиять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надлежащее исполнение им должностных (служебных) обязанностей и при которой возникает или може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уть противоречие между личной заинтересованностью государственного или муниципально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лужащего и правами и законными интересами граждан, организаций, общества или государства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пособное привести к причинению вреда правам и законным интересам граждан, организаций, обществ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государства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од личной заинтересованностью государственного или муниципального служащего, котора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лияет или может повлиять на надлежащее исполнение им должностных (служебных) обязанностей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онимается возможность получения государственным или муниципальным служащим при испол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ых (служебных) обязанностей доходов в виде денег, ценностей, иного имущества или услу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1. </w:t>
      </w:r>
      <w:r>
        <w:rPr>
          <w:rFonts w:cs="ArialMT" w:ascii="ArialMT" w:hAnsi="ArialMT"/>
          <w:color w:val="000000"/>
          <w:sz w:val="20"/>
          <w:szCs w:val="20"/>
        </w:rPr>
        <w:t>Порядок предотвращения и урегулирования конфликта интересов н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 муниципальной служб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осударственный или муниципальный служащий обязан принимать меры по недопущению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любой возможности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осударственный или муниципальный служащий обязан в письменной форме уведомить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воего непосредственного начальника о возникшем конфликте интересов или о возможности его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возникновения, как только ему станет об этом известно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редставитель нанимателя, если ему стало известно о возникновении у государственного и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униципального служащего личной заинтересованности, которая приводит или может привести 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конфликту интересов, обязан принять меры по предотвращению или урегулированию конфликт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Предотвращение или урегулирование конфликта интересов может состоять в изменени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олжностного или служебного положения государственного или муниципального служащего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являющегося стороной конфликта интересов, вплоть до его отстранения от исполнения должност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служебных) обязанностей в установленном порядке, и (или) в отказе его от выгоды, явившей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ичиной возникновения конфликта интересов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Предотвращение и урегулирование конфликта интересов, стороной которого является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ый или муниципальный служащий, осуществляются путем отвода или самоотвода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го или муниципального служащего в случаях и порядке, предусмотренны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В случае, если государственный или муниципальный служащий владеет ценными бумагами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акциями (долями участия, паями в уставных (складочных) капиталах организаций), он обязан в целя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отвращения конфликта интересов передать принадлежащие ему ценные бумаги, акции (доли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участия, паи в уставных (складочных) капиталах организаций) в доверительное управление в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2. </w:t>
      </w:r>
      <w:r>
        <w:rPr>
          <w:rFonts w:cs="ArialMT" w:ascii="ArialMT" w:hAnsi="ArialMT"/>
          <w:color w:val="000000"/>
          <w:sz w:val="20"/>
          <w:szCs w:val="20"/>
        </w:rPr>
        <w:t>Ограничения, налагаемые на гражданина, замещавшего должность государственной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или муниципальной службы, при заключении им трудового договора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Гражданин, замещавший должности государственной или муниципальной службы, перечень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Несоблюдение гражданином, замещавшим должности государственной или муниципальной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частью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 настоящей статьи, влечет прекращение трудового договора, заключенного с указанным гражданином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Работодатель при заключении трудового договора с гражданином, замещавшим должност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государственной или муниципальной службы, перечень которых устанавливается нормативными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Неисполнение работодателем обязанности, установленной частью 4 настоящей статьи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3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физических лиц за коррупционные правонарушения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Граждане Российской Федерации, иностранные граждане и лица без гражданства за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Физическое лицо, совершившее коррупционное правонарушение, по решению суда може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быть лишено в соответствии с законодательством Российской Федерации права занимат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определенные должности государственной и муниципальной службы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bCs/>
          <w:color w:val="000080"/>
          <w:sz w:val="20"/>
          <w:szCs w:val="20"/>
        </w:rPr>
        <w:t xml:space="preserve">Статья 14. </w:t>
      </w:r>
      <w:r>
        <w:rPr>
          <w:rFonts w:cs="ArialMT" w:ascii="ArialMT" w:hAnsi="ArialMT"/>
          <w:color w:val="000000"/>
          <w:sz w:val="20"/>
          <w:szCs w:val="20"/>
        </w:rPr>
        <w:t>Ответственность юридических лиц за коррупционные правонарушения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В случае, если от имени или в интересах юридического лица осуществляются организация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Применение за коррупционное правонарушение мер ответственности к юридическому лицу не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Положения настоящей статьи распространяются на иностранные юридические лица в случаях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Президент Российской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Федераци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Д. Медведев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5 декабря 2008 года</w:t>
      </w:r>
    </w:p>
    <w:p>
      <w:pPr>
        <w:pStyle w:val="Normal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 273-ФЗ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5:00Z</dcterms:created>
  <dc:creator>user</dc:creator>
  <dc:description/>
  <cp:keywords/>
  <dc:language>en-US</dc:language>
  <cp:lastModifiedBy>XTreme</cp:lastModifiedBy>
  <dcterms:modified xsi:type="dcterms:W3CDTF">2012-11-29T16:16:00Z</dcterms:modified>
  <cp:revision>3</cp:revision>
  <dc:subject/>
  <dc:title/>
</cp:coreProperties>
</file>